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..:      Low level Routines in Microsof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..: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: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....:      May 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tutorial package is aimed at users who have a working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crosoft BASIC language.  It is not aimed at the novic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you find the information in this tutorial useful.  If you d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shareware.  As a programmer, you know that this typ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r requires a substantial investment of time and effort.  If I 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it, I need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ut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     Bina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     Hexi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     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    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      Bit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P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P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Please register thi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SAMPL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t the sample .BAS files that are inclu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m out and refer to them while you read this text.  The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heavily commented and should help to clarify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.  If you are anything like me, looking at code clarifi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ing of a problem immen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intend to use any of the sample programs after the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eriod, you must register the entire tutori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ike BASIC!  While many people make excuses for using it, I find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language to develop in.  By adding libraries or writing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ins, I can perform just about any task I need to.  As far a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ability goes, if I used modularized programming with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, it is quite high.  Note, in order for a person to se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 that I wrote for the demonstration programs, I refr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nd subroutines in order to adopt a top-down approach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o this is MAKEWORD&amp; - which is a function that I use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(I called it INT2LONG&amp; in WORD.BAS).  Alright, let's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   Bina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number system reflects that a computer circuit can only be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off" - nothing else.  Thus, a number scheme is used to repres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y means of a "1" or a "0".  Any number can be compu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^n + ... 2^3 + 2^2 + 2^1 + 2^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bit sequences are evaluated from right to left.  Let's take a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examples of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Bits          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  =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0000000                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0001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0010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0011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0100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0000 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Bi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||||||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|||||||      Expon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||||||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|||||\-----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||||\------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|||\-------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||\--------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|\---------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\----------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\-----------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------------    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 Hand Example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001101  = 0^7 + 2^6 + 0^5 + 0^4 + 2^3 + 2^2 + 0^1 + 2^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0   + 64  + 0   + 0   + 8   + 4   + 0  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11100  = 2^7 + 0^6 + 0^5 + 2^4 + 2^3 + 2^2 + 0^1 + 0^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128 + 0   + 0   + 16  + 8   + 4   + 0   +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0111  = 0^7 + 0^6 + 0^5 + 0^4 + 0^3 + 2^2 + 2^1 + 2^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0   + 0   + 0   + 0   + 0   + 4   + 2  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If a bit position is 0 then the value is 0 -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tual notation for bit calculation can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(1 x 2^n) if a bit is on or (0 x 2^n) if a bi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just skipped that particular step in my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Bit 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0000 00000000       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|||||| ||||||||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|||||| |||||||\------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|||||| ||||||\-------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|||||| |||||\--------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|||||| ||||\---------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|||||| |||\----------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|||||| ||\-----------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|||||| |\------------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|||||| \-------------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|||||\---------------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||||\----------------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|||\-----------------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||\------------------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|\-------------------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\--------------------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\---------------------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----------------------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ng Hand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000100 100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0^15 + 2^14 + 0^13 + 0^12 + 0^11 + 2^10 + 0^9 + 0^8 + 2^7 + 0^6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0^5  + 2^4  + 0^3  + 0^2  + 2^1  + 2^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0    + 16384+ 0    + 0    + 0    + 1024 + 0   + 0   + 128 + 0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0    + 16   + 0    + 0    + 2   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 17,55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   HEXA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xadecimal numbering system is a hold over from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re were 4-bit processors.  If you have every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, then you know if there are four available bit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16 possible bit combinations (2^4).  Thus, a bas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system was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       Hex    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     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=      0   = 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1      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2       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3       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4      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5       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6       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7       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8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9       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A       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B       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C     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D       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E       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F       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Hex is base 16, start from the right of a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your way to the left - just as you did with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F8  =  (0 * 16^3) + (3 * 16^2) + (F * 16^1) + (8 * 16^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  0         +  3 * 256   +  15* 16    +  8 *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  0         +  768       +  240       +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  1,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F    =  (2 * 16^1) + (F * 16^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  32        +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can process directly coded hex by prefixing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with "&amp;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H03F8     &lt;- to BASIC, this means 3F8 Hex, 1,016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    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cimal number system is what most of us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 will not go into great details about it.  BASIC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discriminate between declarations of numeric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                                          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x   Meaning                  Range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----------       ----------------------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       integer                 -32,768 to 32,767          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       long             -2,147,483,648 to 2,147,483,647   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single precision                                   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double precision                                    (8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   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put, registers are memory locations within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bit  8 bit 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    --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     AL     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     BL    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     CL    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X      DL      D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              Destina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             Sourc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             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              Ba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             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             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             Extr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              Stack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, BX, CX and DX are 16-bit registers that can be further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into two 8-bit registers each.  The Low register contain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to 7 and the High register contains bits 8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   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Car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Parit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Auxilia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 Zero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Sig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Tra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Interrup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       Dir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        Overflow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You will see the Carry Flag frequently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ther an error has taken plac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    BIT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f the functions at the machine level require that you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it level rather than at the byte level.  While BASI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ffer a variable at the bit level, bits can be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use of the logical boolean operators.  Rememb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discussed the bits earlier?  That 00000001 = 1 and so for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the following, what is the fastest way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mber is odd or even?  Give up?  Take a look at this code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"Enter a number  ",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umber AND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"That is an odd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L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"That is an even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in this fragment is the usage of the AND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a look at these following odd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000001 =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0000011        3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000101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000111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 they have in common?  They all have the right mos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it 0) turned on.  The AND operator evaluates numbers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to the right of the and has the same bit(s) 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to the left, then the answer is tr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        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0001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0010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0100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1000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10000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00000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000000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0000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6      AND     6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100000        01000000        TRUE    Bit 6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      AND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11000        00001000        TRUE    Bit 3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      AND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11000        00000010        FALSE   Bits do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     AND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000000        00001000        FALSE   Bits do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does this come in handy?  Let's say you want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AGS register after doing an INTERRUPT call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know if it has been turned on due to an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utRegs.Flags AND 1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"Oh no, an error fried your hard driv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say you use Crescent Software's excellent Quic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library for DOS (one of my favorites).  M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formation subroutines return a byte field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's attributes.  How do you test the attribu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uses a byte to hold the information.  Its 8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H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now, you should know how to test for these, but let'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nce 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ttrib AND 1  THEN PRINT "Read Only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ttrib AND 2  THEN PRINT "H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ttrib AND 4  THEN PRINT "System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ttrib AND 8  THEN PRINT "Volum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ttrib AND 16 THEN PRINT "Director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ttrib AND 32 THEN PRINT "Archiv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eel daring, you can get this information yoursel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Interrupt 21H, Function 43H, Subfunctio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=4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=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S=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X=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:DX describes where to find the DO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ile Name + Chr$(0).  See CHGMOD.B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losely related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 =  0 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X = 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 1 =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=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=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 =  Volume Nam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= 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 =  1   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X =  1  Unknow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d for the day is "interrupt."  An interrupt is a sig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 processor that its attention is required. 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requesting the information returns a value that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to 255.  This value is known as the "type code."  The typ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used to calculate a new address known as an "interrupt ve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address of either a DOS or BIOS program that will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.  Note, DOS stands for Disk Operating System and BIOS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asic Input/Output System - just in case you didn't know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ome minor differences that exist between DR DOS that is mar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Novell and MS DOS that is by Microsoft (with version 5.00, I 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DOS and MS DOS together in terms of functionality, but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ways been the case).  I bring this up, because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that your end-users can run your code.  If you mak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hat only works in newer versions of DOS and not older on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check for the DOS version BEFORE your program execu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.  If you don't you will potentially have some upset custom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f you require a TSR (Terminate Stay Resident) program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such as LAN (Local Area Network) software, for an interru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, check for it BEFORE you call i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EK is a command that resides in BASIC for the purpose of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byte in memory.  If you want to get the value of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IOS communications table, you w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SEG = &amp;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PEEK(&amp;H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This sets the current segment to &amp;H0000 - the BIOS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 start of the BIOS data area is actually 0000:04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Reads the integer value that exists at &amp;H400, one byt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H400 is called an "offs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: This returns to the segment in which your BASIC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EEK word values, look at WORD.BAS.  BASIC's internal PEE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only handle single bytes.  WORD.BAS contains sample code to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 places a value into memory at a specified address.  Whereas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the memory, POKE writes to the memory.  For example, let's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he PC to forget that COM1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SEG = &amp;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 &amp;H400,&amp;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 &amp;H401,&amp;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This sets the current segment to &amp;H0000, the BIOS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This writes the value &amp;H0 to the memory location &amp;H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, this location is called an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: This writes the value &amp;H0 to the offset &amp;H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: Returns to the default BASIC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la!  No more COM1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OKE words, see the WORD.BAS tutor file.  BASIC's POK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one byte at a time that is annoying.  WORD.BAS has sampl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o poke words into memory at any location.  POKEWOR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done the above to the comm port in 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FURTHER READING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books that I recommend above all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scher, Michael.  PC INTERN, Abacus, Grand Rapids, MI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BN:  1-55755-145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ncan, Ray.  The MS-DOS Encyclopedia, Microsoft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dmond, WA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BN:  1-55615-174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yclopedia is getting a little dated, but it is still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Intern is excellent!  Tons and tons of information and well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$59.95.  It has over 1200 pages and includes sample code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1    May 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GMOD.BAS    Tutor on obtaining file directores,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TA address, and setting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MEM.BAS   Tutor on using PEEK.  Runs fro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Functionally identical to READMEM.BA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.BAS      Tutor on using the functions outlined in WORD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modify the I/O addresses in the BI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ab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M.BAS   Tutor on using PEEK.  Prompts user for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Functionally identical to DUMPMEM.BAS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.BAS      Contains functions for converting integ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ng integers and PEEKing words, and a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POK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ised S3BASTUT.DOC to reflect the new programs and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many of the typographical errors as I could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    April 2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information useful, please consider register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 US.  If there is interest, I will try to improve this tutorial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ast, it served as an excellent review for me just to 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sample code from the tutorial, please have the cour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the tutorial.  If you want the latest copy of the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mailed to you with your registration, please add $5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and mailing (the total would then be ($10 x # copies)+ $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3 Lakeshore Drive, 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int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reached on the following BB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higan Online         19200-8-N-1     616-429-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This board is local to me and I try to call i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ice a week - usually more on week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-PC and Channel-1:  These are pay BBS systems, so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going to list their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AMPLE PROGRAMS ARE PART OF THE S3 SOFTWARE BASIC TUTORIAL. 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SIDERED SEPARATE.  IF YOU CHOOSE TO USE ANY OF THE PROGRAM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FTER A 30 DAY TRIAL PERIOD, YOU MUST REGISTER THE ENTIRE PACK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CONCURREN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SDV file viewer is included with the tutorial for the use of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.DOC file and other package files.  If you register this tutorial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 on a single system concurrently.  If you do no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, but choose to continue using SDV, you must register it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ails can be found in the SDV12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current Use"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sider concurrent use to mean more than one PC running, or looking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and/or its programs at the same time.  If you plan on having 5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utor, or any of the programs that comprise it, at the same ti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5 copi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3 BASIC TUTORIAL AND ALL OF ITS ACCOMPANYING SAMPLE CODE AND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IS.  THE AUTHOR (GEORGE SPAFFORD), OR ANY CONTRIBUTOR,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OF ANY KIND, EXPRESSED OR IMPLIED, INCLUDING BUT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OR FITNESS FOR A PARTICULAR PURPOS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IS SOFTWARE AND DOCUMENTATION. IN NO EVENT SHALL THE AUTH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S BE LIABLE FOR ANY DAMAGES, INCLUDING LOST PROFITS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INCIDENTAL OR CONSEQUENTIAL DAMAGES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mentioned are the property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V and the S3 BASIC Tutorial are the copyright of George Spaffor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